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 16.06.2020    года     № 15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пинского МО на 2020-2022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left="0" w:right="0"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Репинского муниципального образования администрация Репинского муниципального образования 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твердить муниципальную  Программу «По охране земель на территории Репинского МО на 2020-2022 годы», согласно приложениям.</w:t>
      </w:r>
    </w:p>
    <w:p>
      <w:pPr>
        <w:pStyle w:val="Normal"/>
        <w:ind w:left="0" w:right="0"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left="0" w:right="0"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Репин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>В.П.Кондраш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иложение</w:t>
      </w:r>
    </w:p>
    <w:p>
      <w:pPr>
        <w:pStyle w:val="Normal"/>
        <w:ind w:left="0" w:right="0" w:firstLine="5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1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Репинского МО</w:t>
      </w:r>
    </w:p>
    <w:p>
      <w:pPr>
        <w:pStyle w:val="Normal"/>
        <w:ind w:left="0" w:right="0" w:firstLine="5100"/>
        <w:jc w:val="both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т16.06.2020г. № 15-п</w:t>
      </w:r>
    </w:p>
    <w:p>
      <w:pPr>
        <w:pStyle w:val="Normal"/>
        <w:ind w:left="0" w:right="0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right="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Репинского МО</w:t>
      </w:r>
      <w:r>
        <w:rPr>
          <w:b/>
          <w:i w:val="false"/>
          <w:sz w:val="28"/>
          <w:szCs w:val="28"/>
        </w:rPr>
        <w:t xml:space="preserve"> на 2020-2022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righ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Репин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2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221" w:type="dxa"/>
        <w:jc w:val="left"/>
        <w:tblInd w:w="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36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Репинского МО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5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Репинского МО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bidi w:val="0"/>
              <w:snapToGrid w:val="false"/>
              <w:jc w:val="left"/>
              <w:textAlignment w:val="baselin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2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0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uppressAutoHyphens w:val="true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дминистрация Репинского М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0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left="0" w:right="0"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right="0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еп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0" w:right="0" w:firstLine="74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Репинского МО 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uppressAutoHyphens w:val="true"/>
        <w:snapToGrid w:val="false"/>
        <w:ind w:left="864" w:right="0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Репин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20,0 тыс. рублей, из них: </w:t>
      </w:r>
    </w:p>
    <w:p>
      <w:pPr>
        <w:pStyle w:val="Normal"/>
        <w:numPr>
          <w:ilvl w:val="0"/>
          <w:numId w:val="3"/>
        </w:numPr>
        <w:suppressAutoHyphens w:val="true"/>
        <w:ind w:left="714" w:right="0" w:firstLine="3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0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left="0" w:right="0"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left="0" w:right="0"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left="0" w:right="0"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Репинского МО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Репинского МО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suppressAutoHyphens w:val="true"/>
        <w:ind w:left="714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suppressAutoHyphens w:val="true"/>
        <w:ind w:left="714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suppressAutoHyphens w:val="true"/>
        <w:ind w:left="714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suppressAutoHyphens w:val="true"/>
        <w:ind w:left="714" w:right="0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suppressAutoHyphens w:val="true"/>
        <w:ind w:left="714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714" w:righ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suppressAutoHyphens w:val="true"/>
        <w:ind w:left="714" w:right="0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left="0" w:right="101" w:firstLine="504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left="0" w:right="101" w:firstLine="504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 xml:space="preserve">на территории Репинского МО                               </w:t>
      </w:r>
    </w:p>
    <w:p>
      <w:pPr>
        <w:pStyle w:val="Normal"/>
        <w:ind w:left="4962"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 xml:space="preserve">на 2020-2022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10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 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left="0" w:right="10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6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185"/>
        <w:gridCol w:w="1725"/>
        <w:gridCol w:w="1950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Бюджет администрации Репинского М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,0 руб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,0 руб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,0 руб.</w:t>
            </w:r>
          </w:p>
        </w:tc>
      </w:tr>
    </w:tbl>
    <w:p>
      <w:pPr>
        <w:pStyle w:val="Normal"/>
        <w:ind w:left="0"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left="0" w:right="101" w:firstLine="3927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left="0" w:right="101" w:firstLine="3927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left="0" w:right="101" w:firstLine="3927"/>
        <w:jc w:val="both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Репинского МО </w:t>
        <w:tab/>
        <w:tab/>
        <w:tab/>
        <w:tab/>
        <w:tab/>
        <w:tab/>
        <w:tab/>
        <w:tab/>
        <w:tab/>
        <w:tab/>
        <w:t>на 2020-2022 годы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МЕРОПРИЯТИЯ ПО ОХРАНЕ ЗЕМЕЛЬ НА ТЕРРИТОРИИ РЕПИНСКОГО МО НА 2020-2022г.г.</w:t>
      </w:r>
    </w:p>
    <w:tbl>
      <w:tblPr>
        <w:tblW w:w="1098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935"/>
        <w:gridCol w:w="992"/>
        <w:gridCol w:w="878"/>
        <w:gridCol w:w="1042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Объем финансовых средств из бюджета Репинского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2022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,0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,0 руб.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тыс. руб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,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,0 руб.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,0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,0 руб.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Репин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Репин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21">
    <w:name w:val="Основной текст (2)_"/>
    <w:basedOn w:val="Style1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pacing w:val="1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2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Admin</dc:creator>
  <dc:description/>
  <dc:language>en-US</dc:language>
  <cp:lastModifiedBy>user</cp:lastModifiedBy>
  <cp:lastPrinted>2020-06-26T16:26:00Z</cp:lastPrinted>
  <dcterms:modified xsi:type="dcterms:W3CDTF">2019-04-19T12:27:00Z</dcterms:modified>
  <cp:revision>3</cp:revision>
  <dc:subject/>
  <dc:title> </dc:title>
</cp:coreProperties>
</file>